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/>
        <w:t>Zastupitelstvo obce Sebranice</w:t>
      </w:r>
    </w:p>
    <w:p>
      <w:pPr>
        <w:pStyle w:val="Normal"/>
        <w:jc w:val="both"/>
        <w:rPr/>
      </w:pPr>
      <w:r>
        <w:rPr/>
        <w:t>569 62 Sebranice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sílatel:</w:t>
      </w:r>
    </w:p>
    <w:p>
      <w:pPr>
        <w:pStyle w:val="Normal"/>
        <w:jc w:val="both"/>
        <w:rPr/>
      </w:pPr>
      <w:r>
        <w:rPr/>
        <w:t>Jméno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Žádost o nájem obecního bytu pro příjmově vymezené osoby v Sebrani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ůvod žád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a stěhovaných osob a vě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ání všech osob v předchozích 5 let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a každá osoba, která se do bytu chce nastěhovat, nesmí mít k datu uzavření nájemní smlouvy vlastnické nebo spoluvlastnické a jemu obdobné právo k bytu ani k bytovému nebo rodinnému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hlášení: </w:t>
      </w:r>
      <w:r>
        <w:rPr/>
        <w:t>Prohlašuji na svou čest, že mnou uvedené údaje jsou pravdiv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ve smyslu § 5 zák. 101/2000 Sb. se zpracováním výše uvedených osobních údajů uvedených v žádosti v rozsahu nezbytně nutném k vyřízení žádost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………………………………          dne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 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0:00Z</dcterms:created>
  <dc:creator>Uživatel</dc:creator>
  <dc:description/>
  <cp:keywords/>
  <dc:language>en-US</dc:language>
  <cp:lastModifiedBy>Obec Sebranice</cp:lastModifiedBy>
  <cp:lastPrinted>2020-01-21T11:38:00Z</cp:lastPrinted>
  <dcterms:modified xsi:type="dcterms:W3CDTF">2020-02-19T10:54:00Z</dcterms:modified>
  <cp:revision>7</cp:revision>
  <dc:subject/>
  <dc:title>Adresát:</dc:title>
</cp:coreProperties>
</file>